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7 diecisiete de octubre del año 2011, dos mil on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63/2010-JN,</w:t>
      </w:r>
      <w:r>
        <w:rPr>
          <w:rFonts w:cs="Arial Narrow" w:ascii="Arial Narrow" w:hAnsi="Arial Narrow"/>
          <w:color w:val="595959"/>
          <w:sz w:val="27"/>
          <w:szCs w:val="27"/>
        </w:rPr>
        <w:t xml:space="preserve"> que contiene las actuaciones del proceso administrativo promovido por el ciudadano </w:t>
      </w:r>
      <w:r>
        <w:rPr>
          <w:rFonts w:cs="Arial Narrow" w:ascii="Arial Narrow" w:hAnsi="Arial Narrow"/>
          <w:b/>
          <w:bCs/>
          <w:color w:val="595959"/>
          <w:sz w:val="27"/>
          <w:szCs w:val="27"/>
        </w:rPr>
        <w:t>JAVIER CHAGOLLA LÓPEZ</w:t>
      </w:r>
      <w:r>
        <w:rPr>
          <w:rFonts w:cs="Arial Narrow" w:ascii="Arial Narrow" w:hAnsi="Arial Narrow"/>
          <w:bCs/>
          <w:color w:val="595959"/>
          <w:sz w:val="27"/>
          <w:szCs w:val="27"/>
        </w:rPr>
        <w:t xml:space="preserve">, quien ostenta el carácter de Apoderado General para Pleitos y Cobranzas del ciudadano </w:t>
      </w:r>
      <w:r>
        <w:rPr>
          <w:rFonts w:cs="Arial Narrow" w:ascii="Arial Narrow" w:hAnsi="Arial Narrow"/>
          <w:b/>
          <w:bCs/>
          <w:color w:val="595959"/>
          <w:sz w:val="27"/>
          <w:szCs w:val="27"/>
        </w:rPr>
        <w:t>JOSE PABLO HERNÁNDEZ GONZÁLEZ</w:t>
      </w:r>
      <w:r>
        <w:rPr>
          <w:rFonts w:cs="Arial Narrow" w:ascii="Arial Narrow" w:hAnsi="Arial Narrow"/>
          <w:bCs/>
          <w:color w:val="595959"/>
          <w:sz w:val="27"/>
          <w:szCs w:val="27"/>
        </w:rPr>
        <w:t>, en contra de Gilberto Badillo Esparza, Inspector adscrito a la</w:t>
      </w:r>
      <w:r>
        <w:rPr>
          <w:rFonts w:cs="Arial Narrow" w:ascii="Arial Narrow" w:hAnsi="Arial Narrow"/>
          <w:color w:val="595959"/>
          <w:sz w:val="27"/>
          <w:szCs w:val="27"/>
        </w:rPr>
        <w:t xml:space="preserve"> Dirección General de Medio Ambiente</w:t>
      </w:r>
      <w:r>
        <w:rPr>
          <w:rFonts w:cs="Arial Narrow" w:ascii="Arial Narrow" w:hAnsi="Arial Narrow"/>
          <w:bCs/>
          <w:color w:val="595959"/>
          <w:sz w:val="27"/>
          <w:szCs w:val="27"/>
        </w:rPr>
        <w:t xml:space="preserve"> Sustentable de León, Guanajuato</w:t>
      </w:r>
      <w:r>
        <w:rPr>
          <w:rFonts w:cs="Arial Narrow" w:ascii="Arial Narrow" w:hAnsi="Arial Narrow"/>
          <w:color w:val="595959"/>
          <w:sz w:val="27"/>
          <w:szCs w:val="27"/>
        </w:rPr>
        <w:t xml:space="preserve">; y, por ser el momento procesal oportuno se resuelve, conforme a los siguientes resultandos y subsecuentes considerandos: . . . . . . . . .  . . . . . . . . . . . . . . . . .  . . . . . . . . . . . . . . . . . . . . . . . . . . . </w:t>
      </w:r>
    </w:p>
    <w:p>
      <w:pPr>
        <w:pStyle w:val="Heading1"/>
        <w:spacing w:lineRule="auto" w:line="360"/>
        <w:jc w:val="both"/>
        <w:rPr>
          <w:rFonts w:ascii="Arial Narrow" w:hAnsi="Arial Narrow" w:cs="Arial Narrow"/>
          <w:b w:val="false"/>
          <w:b w:val="false"/>
          <w:color w:val="595959"/>
          <w:sz w:val="27"/>
          <w:szCs w:val="27"/>
        </w:rPr>
      </w:pPr>
      <w:r>
        <w:rPr>
          <w:rFonts w:cs="Arial Narrow"/>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w:t>
      </w:r>
      <w:r>
        <w:rPr>
          <w:rFonts w:cs="Arial Narrow" w:ascii="Arial Narrow" w:hAnsi="Arial Narrow"/>
          <w:bCs/>
          <w:color w:val="595959"/>
          <w:sz w:val="27"/>
          <w:szCs w:val="27"/>
        </w:rPr>
        <w:t>Javier Chagolla López,</w:t>
      </w:r>
      <w:r>
        <w:rPr>
          <w:rFonts w:cs="Arial Narrow" w:ascii="Arial Narrow" w:hAnsi="Arial Narrow"/>
          <w:color w:val="595959"/>
          <w:sz w:val="27"/>
          <w:szCs w:val="27"/>
        </w:rPr>
        <w:t xml:space="preserve"> quien se ostenta como </w:t>
      </w:r>
      <w:r>
        <w:rPr>
          <w:rFonts w:cs="Arial Narrow" w:ascii="Arial Narrow" w:hAnsi="Arial Narrow"/>
          <w:bCs/>
          <w:color w:val="595959"/>
          <w:sz w:val="27"/>
          <w:szCs w:val="27"/>
        </w:rPr>
        <w:t>General para Pleitos y Cobranzas</w:t>
      </w:r>
      <w:r>
        <w:rPr>
          <w:rFonts w:cs="Arial Narrow" w:ascii="Arial Narrow" w:hAnsi="Arial Narrow"/>
          <w:color w:val="595959"/>
          <w:sz w:val="27"/>
          <w:szCs w:val="27"/>
        </w:rPr>
        <w:t xml:space="preserve"> del ciudadano </w:t>
      </w:r>
      <w:r>
        <w:rPr>
          <w:rFonts w:cs="Arial Narrow" w:ascii="Arial Narrow" w:hAnsi="Arial Narrow"/>
          <w:bCs/>
          <w:color w:val="595959"/>
          <w:sz w:val="27"/>
          <w:szCs w:val="27"/>
        </w:rPr>
        <w:t>José Pablo Hernández González</w:t>
      </w:r>
      <w:r>
        <w:rPr>
          <w:rFonts w:cs="Arial Narrow" w:ascii="Arial Narrow" w:hAnsi="Arial Narrow"/>
          <w:color w:val="595959"/>
          <w:sz w:val="27"/>
          <w:szCs w:val="27"/>
        </w:rPr>
        <w:t xml:space="preserve">; personalidad jurídica que acredita con copia certificada notarialmente de la Escritura Pública número 3,987 tres mil novecientos ochenta y siete, de fecha 07 siete de enero del año 2009, dos mil nueve, otorgada ante la fe del Notario Público número 16, dieciséis Licenciado José de Jesús Romo Lira, en legal ejercicio del partido judicial de San Francisco del Rincón, Guanajuato y en su primer cláusula el ciudadano </w:t>
      </w:r>
      <w:r>
        <w:rPr>
          <w:rFonts w:cs="Arial Narrow" w:ascii="Arial Narrow" w:hAnsi="Arial Narrow"/>
          <w:bCs/>
          <w:color w:val="595959"/>
          <w:sz w:val="27"/>
          <w:szCs w:val="27"/>
        </w:rPr>
        <w:t>José Pablo Hernández González,</w:t>
      </w:r>
      <w:r>
        <w:rPr>
          <w:rFonts w:cs="Arial Narrow" w:ascii="Arial Narrow" w:hAnsi="Arial Narrow"/>
          <w:color w:val="595959"/>
          <w:sz w:val="27"/>
          <w:szCs w:val="27"/>
        </w:rPr>
        <w:t xml:space="preserve"> le otorga al Arquitecto </w:t>
      </w:r>
      <w:r>
        <w:rPr>
          <w:rFonts w:cs="Arial Narrow" w:ascii="Arial Narrow" w:hAnsi="Arial Narrow"/>
          <w:bCs/>
          <w:color w:val="595959"/>
          <w:sz w:val="27"/>
          <w:szCs w:val="27"/>
        </w:rPr>
        <w:t>Javier Chagolla López</w:t>
      </w:r>
      <w:r>
        <w:rPr>
          <w:rFonts w:cs="Arial Narrow" w:ascii="Arial Narrow" w:hAnsi="Arial Narrow"/>
          <w:color w:val="595959"/>
          <w:sz w:val="27"/>
          <w:szCs w:val="27"/>
        </w:rPr>
        <w:t xml:space="preserve">, un Poder General para Pleitos y Cobranzas, confiriéndole todas las facultades generales y las especiales que conforme a la Ley requieran cláusula especial, sin limitación alguna, en términos del artículo  2064, del Código Civil para el Estado de Guanajuato y sus correlativos de los Códigos Civiles de todos los Estado de la República Mexicana, en donde se ejerza el poder.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Los actos impugnados consisten en los folios números 0902 novecientos dos, 0903 novecientos tres y 0904 novecientos cuatro, todos de fecha 07 diete de junio del año 2010, dos mil diez, a través de los cuales se imponen a su representado multas por las cantidades de $10,894.00 (diez mil, ochocientos noventa y cuatro pesos 00/100 moneda nacional), $5,447.00 (cinco mil, cuatrocientos cuarenta y siete pesos 00/100 moneda nacional) y $5,447.00 (cinco mil, cuatrocientos cuarenta y siete pesos 00/100 moneda nacional), respectivamente; actos cuya existencia se encuentra acreditada en autos de esta causa administrativa, con las copias al carbón de cada uno de los referidos folios de infracción y con el reconocimiento que hace la autoridad en su contestación de la demanda.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en el punto 2 dos del capítulo de contestación de los conceptos de impugnación de la demanda aduce que se actualiza la causal de improcedencia prevista en le artículo 261, fracción VII, concatenada con el artículo 265 fracción VII del citado Código de Procedimiento y Justicia Administrativa, toda vez que de los conceptos de impugnación que manifiesta el actor no se desprende una relación lógica jurídica tendente a demostrar el perjuicio o afectación que sufrió el actor con la emisión del acto impugnado, es decir, no expresa ningún agravio.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en virtud de que el actor en la demanda, conforme a la técnica jurídica si hace expresión de conceptos de impugnación, ya que señala los artículos de la Constitución Política de los Estados Unidos Mexicanos y del Reglamento Municipal para el Control de la Calidad Ambiental de León, Guanajuato, que considera fueron violados en perjuicio de su poderdante y aduce además argumentaciones lógico-jurídicas tendentes a desvirtuar la presunción de legalidad del acto impugnado, de donde se desprende de manera clara la causa de pedir; en consecuencia, la demanda que nos ocupa satisface el requisito exigido en la fracción VII del artículo 265 del referido Códig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s causales de improcedencia y advirtiéndose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utos que no se actualiza ninguna otra causa de improcedencia ni de sobreseimiento de las  previstas en los citados artículos  261 y  262, en el siguiente considerando se  procede al estudio de los conceptos de impugnación.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segundo concepto de impugnación de la demanda el actor aduce en esencia que el inspector le impone a su representado 3 tres multas por los montos de $10,894.00 (diez mil, ochocientos noventa y cuatro pesos 00/100 moneda nacional), $5,447.00 (cinco mil, cuatrocientos cuarenta y siete pesos 00/100 moneda nacional) y $5,447.00 (cinco mil, cuatrocientos cuarenta y siete pesos 00/100 moneda nacional) y carece de facultades para llevar a cabo a la calificación de la supuestas infracciones incumpliendo con lo establecido en los artículos 134, 135, 136, 137, 138 y 139 del  Reglamento Municipal para el Control de la Calidad Ambiental de León, Guanajuato, pues el inspector fue quien calificó las supuestas infracciones que se imputan a su representado, careciendo éste de atribuciones, pues conforme al artículo 134 del reglamento en mención, corresponde a la Dirección la calificación previo procedimiento de Ley, circunstancia que no se cumplió. Por su parte, el inspector en la contestación de la demanda aduce que los conceptos de impugnación son infundados, pues mientras exista la presunción de legalidad el acto es legítimo con relación al Reglamento Municipal para el Control de la Calidad Ambiental de León, Guanajuato.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consideraciones lógicas y jurídicas: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un minucioso análisis de cada uno de los folios 0902 novecientos dos, 0903 novecientos tres y 0904 novecientos cuatro, que constituyen los actos impugnados, se desprende que el inspector demandado determina la violación de los artículos 101 del Reglamento Municipal para el Control de la Calidad Ambiental de León, Guanajuato y 28, fracción IV, del Reglamento de Parques y Jardines para el Municipio de León, Guanajuato y en cada documento impugnado le impone al actor una multa, en otras palabras, el propio inspector califica la infracción, pues fija la comisión de la falta administrativa e impone la sanción, sin tener competencia para ello, pues esta facultad de calificar las infracciones atribuidas al justiciable, se encuentra reservada al Director General de Medio Ambiente Sustentable de este Municipio, de acuerdo a lo estipulado por los artículos 156 fracción XI, del Reglamento Interior de la Administración Pública Municipal de León, Guanajuato; y, 6 fracción XXIX y 139 del citado Reglamento Municipal para el Control de la Calidad Ambiental, sobre el particular cabe precisar que la calificación de la falta administrativa prevista en el artículo 28, fracción IV, del Reglamento de Parques y Jardines para el Municipio de León, Guanajuato, también la tiene el Director de Parques y Jardines de esta Municipalidad, conforme a lo señalado por los artículos 4 y 38 de éste último Reglament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Abundando lo anterior, resulta</w:t>
      </w:r>
      <w:r>
        <w:rPr>
          <w:rFonts w:cs="Arial" w:ascii="Arial Narrow" w:hAnsi="Arial Narrow"/>
          <w:color w:val="595959"/>
          <w:sz w:val="27"/>
          <w:szCs w:val="27"/>
        </w:rPr>
        <w:t xml:space="preserve"> que no se omite mencionar que la competencia no se presume, sino que la autoridad demandada en el acta de infracción, debe fundar en derecho su competencia; entendiéndose por esto, que tiene que señalar el Ordenamiento Legal, el precepto jurídico, la fracción, el inciso o el párrafo, que le concede la atribución para imponer la sanción impugnada. Sin embargo, es el caso que, el inspector demandado sólo tiene atribuciones para levantar el acta en donde haga constar de manera detallada los hechos que posiblemente constituyen las infracciones previstas en el artículo 101 del multi</w:t>
      </w:r>
      <w:r>
        <w:rPr>
          <w:rFonts w:cs="Arial Narrow" w:ascii="Arial Narrow" w:hAnsi="Arial Narrow"/>
          <w:color w:val="595959"/>
          <w:sz w:val="27"/>
          <w:szCs w:val="27"/>
        </w:rPr>
        <w:t xml:space="preserve">citado Reglamento Municipal para el Control de la Calidad Ambiental y en la </w:t>
      </w:r>
      <w:r>
        <w:rPr>
          <w:rFonts w:cs="Arial" w:ascii="Arial Narrow" w:hAnsi="Arial Narrow"/>
          <w:color w:val="595959"/>
          <w:sz w:val="27"/>
          <w:szCs w:val="27"/>
        </w:rPr>
        <w:t xml:space="preserve"> la fracción II del artículo 28 </w:t>
      </w:r>
      <w:r>
        <w:rPr>
          <w:rFonts w:cs="Arial Narrow" w:ascii="Arial Narrow" w:hAnsi="Arial Narrow"/>
          <w:color w:val="595959"/>
          <w:sz w:val="27"/>
          <w:szCs w:val="27"/>
        </w:rPr>
        <w:t xml:space="preserve">del multireferido Reglamento de Parques y Jardines, previa existencia de la orden de inspección respectiva; lo anterior es así, en razón de que haciendo un minucioso análisis de los multireferidos Ordenamientos legales que regulan las infracciones que nos ocupan, se concluye que no contienen ninguna disposición que le conceda atribuciones a la autoridad demandada para calificar infracciones a los aludidos Reglamentos.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consecuencia, los folios impugnados constituyen actos administrativos que carecen del elemento de validez exigido por la fracción I del artículo 137 del Código de Procedimiento y Justicia Administrativa para el Estado y los Municipios de Guanajuato, en razón de que fueron emitidos por un servidor público incompetente, por consiguiente, en la especie se actualiza la causal de ilegalidad prevista en el artículo 302, fracciones I del multicitado Código de Procedimiento y Justicia Administrativa; por tanto, los actos combatidos resultan ilegales y afectan de manera directa e inmediata la esfera jurídica de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procedente declarar la nulidad total de los folios de infracción  identificados con los números 0902 novecientos dos, 0903 novecientos tres y 0904 novecientos cuatro, todos de fecha 07 diete de junio del año 2010, dos mil diez, en los cuales se le imponen a</w:t>
      </w:r>
      <w:r>
        <w:rPr>
          <w:rFonts w:cs="Arial" w:ascii="Arial Narrow" w:hAnsi="Arial Narrow"/>
          <w:color w:val="595959"/>
          <w:sz w:val="27"/>
          <w:szCs w:val="27"/>
        </w:rPr>
        <w:t xml:space="preserve">l </w:t>
      </w:r>
      <w:r>
        <w:rPr>
          <w:rFonts w:cs="Arial Narrow" w:ascii="Arial Narrow" w:hAnsi="Arial Narrow"/>
          <w:color w:val="595959"/>
          <w:sz w:val="27"/>
          <w:szCs w:val="27"/>
        </w:rPr>
        <w:t xml:space="preserve">actor, respectivamente, las multas por las cantidades $10,894.00 (diez mil, ochocientos noventa y cuatro pesos 00/100 moneda nacional), $5,447.00 (cinco mil, cuatrocientos cuarenta y siete pesos 00/100 moneda nacional) y $5,447.00 (cinco mil, cuatrocientos cuarenta y siete pesos 00/100 moneda nacional). Al respecto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595959"/>
          <w:sz w:val="27"/>
          <w:szCs w:val="27"/>
        </w:rPr>
        <w:t>“</w:t>
      </w:r>
      <w:r>
        <w:rPr>
          <w:rFonts w:cs="Arial Narrow" w:ascii="Arial Narrow" w:hAnsi="Arial Narrow"/>
          <w:b/>
          <w:i/>
          <w:color w:val="595959"/>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595959"/>
          <w:sz w:val="27"/>
          <w:szCs w:val="27"/>
        </w:rPr>
        <w:t xml:space="preserve"> . . . . . . . </w:t>
      </w:r>
      <w:r>
        <w:rPr>
          <w:rFonts w:cs="Arial Narrow" w:ascii="Arial Narrow" w:hAnsi="Arial Narrow"/>
          <w:color w:val="595959"/>
          <w:sz w:val="27"/>
          <w:szCs w:val="27"/>
        </w:rPr>
        <w:t xml:space="preserve">.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siderando que antecede, es suficiente para declarar la nulidad de los actos impugnados, por lo que resulta innecesario el estudio de los demás conceptos de impugnación esgrimidos en la demanda, toda vez que de proceder alguno de ell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137 fracción VI, 143, 287, 298, 299, 300 fracción 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TOTAL,</w:t>
      </w:r>
      <w:r>
        <w:rPr>
          <w:rFonts w:cs="Arial Narrow" w:ascii="Arial Narrow" w:hAnsi="Arial Narrow"/>
          <w:color w:val="595959"/>
          <w:sz w:val="27"/>
          <w:szCs w:val="27"/>
        </w:rPr>
        <w:t xml:space="preserve"> de los siguientes folios de infracción: número 0902 novecientos dos, en el que se le impone a</w:t>
      </w:r>
      <w:r>
        <w:rPr>
          <w:rFonts w:cs="Arial" w:ascii="Arial Narrow" w:hAnsi="Arial Narrow"/>
          <w:color w:val="595959"/>
          <w:sz w:val="27"/>
          <w:szCs w:val="27"/>
        </w:rPr>
        <w:t xml:space="preserve">l </w:t>
      </w:r>
      <w:r>
        <w:rPr>
          <w:rFonts w:cs="Arial Narrow" w:ascii="Arial Narrow" w:hAnsi="Arial Narrow"/>
          <w:color w:val="595959"/>
          <w:sz w:val="27"/>
          <w:szCs w:val="27"/>
        </w:rPr>
        <w:t>actor una multa, por la cantidad de $10,894.00 (diez mil, ochocientos noventa y cuatro pesos 00/100 moneda nacional); número 0903 novecientos tres, en el cual se le aplica a</w:t>
      </w:r>
      <w:r>
        <w:rPr>
          <w:rFonts w:cs="Arial" w:ascii="Arial Narrow" w:hAnsi="Arial Narrow"/>
          <w:color w:val="595959"/>
          <w:sz w:val="27"/>
          <w:szCs w:val="27"/>
        </w:rPr>
        <w:t>l justiciable</w:t>
      </w:r>
      <w:r>
        <w:rPr>
          <w:rFonts w:cs="Arial Narrow" w:ascii="Arial Narrow" w:hAnsi="Arial Narrow"/>
          <w:color w:val="595959"/>
          <w:sz w:val="27"/>
          <w:szCs w:val="27"/>
        </w:rPr>
        <w:t xml:space="preserve"> una multa, por el monto de $5,447.00 (cinco mil, cuatrocientos cuarenta y siete pesos 00/100 moneda nacional); y, 0904 novecientos cuatro, en el que se le impone a</w:t>
      </w:r>
      <w:r>
        <w:rPr>
          <w:rFonts w:cs="Arial" w:ascii="Arial Narrow" w:hAnsi="Arial Narrow"/>
          <w:color w:val="595959"/>
          <w:sz w:val="27"/>
          <w:szCs w:val="27"/>
        </w:rPr>
        <w:t xml:space="preserve">l </w:t>
      </w:r>
      <w:r>
        <w:rPr>
          <w:rFonts w:cs="Arial Narrow" w:ascii="Arial Narrow" w:hAnsi="Arial Narrow"/>
          <w:color w:val="595959"/>
          <w:sz w:val="27"/>
          <w:szCs w:val="27"/>
        </w:rPr>
        <w:t>actor una multa, por la suma de $5,447.00 (cinco mil, cuatrocientos cuarenta y siete pesos 00/100 moneda nacional), todos de fecha 07 siete de junio del año 2010, dos mil diez y emitidos por el inspector demandado</w:t>
      </w:r>
      <w:r>
        <w:rPr>
          <w:rFonts w:cs="Arial Narrow" w:ascii="Arial Narrow" w:hAnsi="Arial Narrow"/>
          <w:bCs/>
          <w:color w:val="595959"/>
          <w:sz w:val="27"/>
          <w:szCs w:val="27"/>
        </w:rPr>
        <w:t>,</w:t>
      </w:r>
      <w:r>
        <w:rPr>
          <w:rFonts w:cs="Arial Narrow" w:ascii="Arial Narrow" w:hAnsi="Arial Narrow"/>
          <w:color w:val="595959"/>
          <w:sz w:val="27"/>
          <w:szCs w:val="27"/>
        </w:rPr>
        <w:t xml:space="preserve"> por las razones  expuestas en el quinto considerando de esta sentencia.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cs="Arial Narrow"/>
      <w:b/>
      <w:sz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30:00Z</dcterms:created>
  <dc:creator>lety</dc:creator>
  <dc:description/>
  <cp:keywords/>
  <dc:language>en-US</dc:language>
  <cp:lastModifiedBy>TERESA</cp:lastModifiedBy>
  <cp:lastPrinted>2011-10-18T19:59:00Z</cp:lastPrinted>
  <dcterms:modified xsi:type="dcterms:W3CDTF">2011-11-29T17:32:00Z</dcterms:modified>
  <cp:revision>24</cp:revision>
  <dc:subject/>
  <dc:title>León, Guanajuato, a de agosto del año 2009, dos mil nueve</dc:title>
</cp:coreProperties>
</file>